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 w:before="0" w:after="0"/>
        <w:ind w:left="0" w:right="0" w:hanging="0"/>
        <w:jc w:val="center"/>
        <w:rPr>
          <w:rFonts w:ascii="Arial" w:hAnsi="Arial" w:eastAsia="Times New Roman" w:cs="Arial"/>
          <w:caps/>
          <w:color w:val="000000"/>
          <w:spacing w:val="80"/>
          <w:sz w:val="44"/>
          <w:szCs w:val="24"/>
        </w:rPr>
      </w:pPr>
      <w:r>
        <w:rPr>
          <w:rFonts w:eastAsia="Times New Roman" w:cs="Arial" w:ascii="Arial" w:hAnsi="Arial"/>
          <w:caps/>
          <w:color w:val="000000"/>
          <w:spacing w:val="80"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2065</wp:posOffset>
            </wp:positionV>
            <wp:extent cx="1754505" cy="207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61" t="34751" r="9961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aps/>
          <w:color w:val="000000"/>
          <w:spacing w:val="80"/>
          <w:sz w:val="44"/>
        </w:rPr>
        <w:t xml:space="preserve">Sardella 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sz w:val="44"/>
          <w:szCs w:val="24"/>
        </w:rPr>
      </w:pPr>
      <w:r>
        <w:rPr>
          <w:rFonts w:eastAsia="Times New Roman" w:cs="Arial" w:ascii="Arial" w:hAnsi="Arial"/>
          <w:caps/>
          <w:color w:val="000000"/>
          <w:spacing w:val="80"/>
          <w:sz w:val="44"/>
          <w:szCs w:val="24"/>
        </w:rPr>
        <w:t>Daniele Michele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0"/>
        <w:jc w:val="right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widowControl/>
        <w:spacing w:lineRule="atLeast" w:line="240" w:before="0" w:after="60"/>
        <w:ind w:left="0" w:right="-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ATI ANAGRAFICI</w:t>
      </w:r>
    </w:p>
    <w:p>
      <w:pPr>
        <w:pStyle w:val="Normal"/>
        <w:widowControl/>
        <w:spacing w:lineRule="auto" w:line="240" w:before="60" w:after="0"/>
        <w:ind w:left="15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to a Catania il 26/11/1974.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Residenza: Via Lavaggi 12, Catania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zionalità: Italiana</w:t>
      </w:r>
    </w:p>
    <w:p>
      <w:pPr>
        <w:pStyle w:val="Normal"/>
        <w:widowControl/>
        <w:spacing w:lineRule="auto" w:line="240" w:before="0" w:after="6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Stato civile: celibe</w:t>
      </w:r>
    </w:p>
    <w:p>
      <w:pPr>
        <w:pStyle w:val="Normal"/>
        <w:widowControl/>
        <w:spacing w:lineRule="auto" w:line="240" w:before="0" w:after="60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60"/>
        <w:ind w:left="15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ISTRUZIONE</w:t>
      </w:r>
    </w:p>
    <w:p>
      <w:pPr>
        <w:pStyle w:val="Normal"/>
        <w:widowControl/>
        <w:spacing w:lineRule="atLeast" w:line="240" w:before="0" w:after="60"/>
        <w:ind w:left="15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</w:rPr>
        <w:t>1992–2000</w:t>
        <w:tab/>
        <w:t>Università degli studi di Catania, Laurea in Ingegneria Meccanica con votazione di 110/110 e lode.</w:t>
      </w:r>
    </w:p>
    <w:p>
      <w:pPr>
        <w:pStyle w:val="Normal"/>
        <w:widowControl/>
        <w:spacing w:lineRule="atLeast" w:line="240" w:before="0" w:after="60"/>
        <w:ind w:left="15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PRINCIPALI ESPERIENZE PROFESSIONALI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2014, novembre e dicembre: ospite intervistato alla trasmissione "I fatti vostri", condotta da Gianfranco Magalli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4, aprile: partecipazione come giocoliere acrobata all'opera lirica “Elisir d'Amore”, regia di Ruggiero Cappuccio, Teatro Opera Roma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3, maggio: partecipazione in qualità di funambolo nell'opera lirica “I due Foscari”, regia di Werner Herzog, Teatro Opera Roma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1, maggio: drammaturgia, organizzazione e regia dello Spettacolo di Circo-Teatro “Il Calderone delle Meraviglie”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, 13-14 novembre: Organizzazione della “Prima Festa di Strada di Blera”, con artisti internazionali, Blera, Vt.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-2015 organizzazione come docente di vari laboratori di "verticalismo e movimento", specialità principale e innovazione personale nel campo del circo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, ottobre-dicembre: ideazione e conduzione del laboratorio “Verticali e movimento”, con la co-conduzione della danzatrice Ketty Russo, Roma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, ottobre-novembre: creazione e messa in scena dello spettacolo individuale “Il Circo Equilibrato”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010, maggio: creazione e messa in scena dello spettacolo di strada "The Big Match". 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, marzo-aprile: Organizzazione, messa in scena e partecipazione in performance di Fuoco e di Tessuti Aerei in due puntate della trasmissione televisiva “Stasera è la tua sera”, Raiuno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, gennaio: partecipazione alla trasmissione televisiva “Amici” di Maria de Filippi come giocoliere col fuoco, Roma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9, dicembre: partecipazione come mimo-giocoliere all’Opera lirica “La Traviata”, regia di Franco Zeffirelli, Roma.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9, ottobre-2010, maggio: ideazione e conduzione del laboratorio “Respirando il Circo”,  studio delle tecniche circensi con l'approccio BioTransazionale, con la co-conduzione della danzatrice Ketty Russo, Roma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70" w:right="-3" w:hanging="27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9, giugno: partecipazione come mimo speciale all'Opera Lirica “Le Grand Macabre”, regia della “Fura del Baus”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8, novembre: partecipazione alla trasmissione televisiva Trebisonda su RAI TRE come ospite con un numero di torce infuocate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008, luglio-agosto: partecipazione al progetto di arte contemporanea “Circus Meme” di Fabiola Faidiga come performer-verticalista.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8, luglio-agosto: organizzazione degli Spettacoli di Circo e di Strada per “Il Veliero dei delfini”, di CTS Ambiente e Ministero dell’Ambiente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7, aprile: partecipazione allo Spettacolo “Memorie di Adriano”, di e con Giorgio Albertazzi, nel ruolo di Attore non protagonista e giocoliere col fuoco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7, febbraio: partecipazione come mimo-giocoliere all’Opera lirica “La Traviata”, regia di Franco Zeffirelli, Roma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7, gennaio: tra i fondatori e gestori della CIRCOFFICINA, laboratorio permanente e gratuito di arti circensi nonché spazio libero di allenamento e creazione, Roma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7, giugno: Organizzatore del “1° incontro di Arti Circensi” della Circofficina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6, gennaio-dicembre: tournèe con lo storico Circo Acquatico Bellucci, nel ruolo di giocoliere e clown nonché di consulente per l’aspetto tecnico e teatrale, Italia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2-2006  Italia, Francia, Spagna: Tournée di spettacoli di strada individuali. Partecipazione a progetti-spettacolo di Circo-Teatro quali “Il Grande Circo Naturale” con regia di Valeria Zurlo, “Il Circo Immaginario” con regia di Costantino Pucci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1-2007 Italia, Francia, Spagna: Partecipazione come artista invitato o accreditato a diversi Festival di Teatro di strada.</w:t>
      </w:r>
    </w:p>
    <w:p>
      <w:pPr>
        <w:pStyle w:val="Normal"/>
        <w:widowControl/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60"/>
        <w:ind w:left="286" w:right="0" w:hanging="27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PRINCIPALI ESPERIENZE FORMATIVE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4-2015 partecipazione a diversi incontri di Contact Improvisation Dance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0 -2015 percorsi formativi di danza contemporanea con Claude Coldy, Ketty Russo, Monica Gallardo, Simona Fichera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9, Maggio: corso di verticalismo con Claude Victoria, Circ Petit, Pineda de Mar, Barcelona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8, Maggio: partecipazione all’ Atelièr Creation n°7 dell’Espace Catastrophe con un progetto di numero di verticalismo, Bruxelles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8, Marzo: corso di Clown con Michelin Vanderpoel, Espace Catastrophe, Bruxelles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7, febbraio: stage di clown tenuto da Jean Meningue, Veroli, (Fr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6, ottobre: corso di Equilibrismo con Arial Miluca, Flic scuola di Circo, Torino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4-2005: scuola annuale di teatro presso la Fondazione Pontedera Teatro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3-2004: Corso di danza contemporanea con la compagnia Altroteatro di Lucia Latour (Roma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4, aprile: corso di mimo stile Decroux tenuto da Nino Mallia, Roma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3, dicembre: Stage di clown con Emanuel Lavallèe (Roma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3, maggio: Stage di "danza comica" tenuto da Joseph Stella alla Escuela de Circo Carampa de Madrid (Madrid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3, maggio: Corso di equilibrismo-funambolismo alla Escuela de Circo Carampa de Madrid (Madrid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02, settembre: Stage di teatro “La ricerca del proprio clown” tenuto da Rita Pelusio della compagnia “Gnorri” (Faenza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286" w:right="0" w:hanging="3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2001, febbraio: Stage di mimo, danza ed espressione corporea tenuto da Matisse (Roma).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2000-2015: partecipazione a numerose Convention di Giocoleria ed Arti Circensi.</w:t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INTERESSI</w:t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Musica (clarinetto, chitarra e tromba), letture, viaggi</w:t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SUGGERIMENTI</w:t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Per maggiori informazioni vi invito a visitare il sito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color w:val="000000"/>
            <w:sz w:val="22"/>
            <w:szCs w:val="22"/>
          </w:rPr>
          <w:t>www.circosquilibrato.it</w:t>
        </w:r>
      </w:hyperlink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</w:rPr>
        <w:t>CONTATTI</w:t>
      </w:r>
    </w:p>
    <w:p>
      <w:pPr>
        <w:pStyle w:val="Normal"/>
        <w:widowControl/>
        <w:spacing w:lineRule="atLeast" w:line="240" w:before="0" w:after="60"/>
        <w:ind w:left="300" w:right="0" w:hanging="314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Email :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</w:rPr>
          <w:t>info@circosquilibrato.it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 cell: 34717142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3" w:hanging="15"/>
      </w:pPr>
      <w:rPr>
        <w:rFonts w:ascii="Wingdings" w:hAnsi="Wingdings" w:cs="Wingdings" w:hint="default"/>
        <w:sz w:val="12"/>
        <w:b w:val="false"/>
        <w:w w:val="100"/>
        <w:color w:val="000000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3" w:hanging="15"/>
      </w:pPr>
      <w:rPr>
        <w:rFonts w:ascii="Wingdings" w:hAnsi="Wingdings" w:cs="Wingdings" w:hint="default"/>
        <w:sz w:val="12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3" w:hanging="15"/>
      </w:pPr>
      <w:rPr>
        <w:rFonts w:ascii="Wingdings" w:hAnsi="Wingdings" w:cs="Wingdings" w:hint="default"/>
        <w:sz w:val="12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w w:val="100"/>
      <w:sz w:val="12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w w:val="100"/>
      <w:sz w:val="12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w w:val="100"/>
      <w:sz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Wingdings" w:cs="Wingdings"/>
      <w:b/>
      <w:color w:val="000000"/>
      <w:w w:val="100"/>
      <w:sz w:val="1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osquilibrato.it/" TargetMode="External"/><Relationship Id="rId4" Type="http://schemas.openxmlformats.org/officeDocument/2006/relationships/hyperlink" Target="mailto:info@circosquilibra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30Z</dcterms:created>
  <dc:creator>daniele sardella</dc:creator>
  <dc:description/>
  <dc:language>en-US</dc:language>
  <cp:lastModifiedBy/>
  <cp:revision>0</cp:revision>
  <dc:subject/>
  <dc:title/>
</cp:coreProperties>
</file>